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142"/>
        <w:gridCol w:w="709"/>
        <w:gridCol w:w="850"/>
        <w:gridCol w:w="709"/>
        <w:gridCol w:w="851"/>
        <w:gridCol w:w="2126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Times New Roman" w:cs="Times New Roman"/>
                <w:b/>
                <w:bCs/>
                <w:caps/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ParaAttribute2"/>
              <w:rPr>
                <w:rStyle w:val="CharAttribute2"/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23 год - Год педагога и наставника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Год Российской академии наук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чная деятельност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согласно индивидуальным по планам работы учителей-предметни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Times New Roman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5"/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распространения грамот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. ШМО начального з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памяти жертв фаш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начальных</w:t>
            </w:r>
          </w:p>
          <w:p>
            <w:pPr>
              <w:pStyle w:val="Normal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е Международному дню музыки. 0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 xml:space="preserve">Учитель музыки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Calibri" w:cs="Calibri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 xml:space="preserve">«Книжкины уроки», посвященные Международному дню школьных библиоте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 xml:space="preserve">Педагог-библиотекарь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Calibri" w:cs="Calibri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«Символы России. Герб страны», посвященная Дню Государственного герба Российской Федерации (30.11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-30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501"/>
                <w:rFonts w:ascii="Times New Roman" w:hAnsi="Times New Roman" w:eastAsia="№Е;Times New Roman" w:cs="Times New Roma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 xml:space="preserve">Международный день художн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8.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501"/>
                <w:rFonts w:ascii="Times New Roman" w:hAnsi="Times New Roman" w:eastAsia="№Е;Times New Roman" w:cs="Times New Roman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 xml:space="preserve">Информационный стенд, посвященный Дню памяти жертв Холокос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азгрома советскими войсками немецко-фашистских войск в Сталинградской би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родного язы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. ШМО начального з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летие со дня выхода первой «Азбуки» Ивана Федор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библиотекарь </w:t>
            </w:r>
          </w:p>
          <w:p>
            <w:pPr>
              <w:pStyle w:val="ParaAttribute8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ителя физич.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val="ru-RU"/>
              </w:rPr>
              <w:t>Мероприятие, посвященное Дню славянской письменности и культу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8"/>
              </w:numPr>
              <w:snapToGrid w:val="false"/>
              <w:jc w:val="left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eastAsia="№Е;Times New Roman" w:cs="Times New Roman"/>
                <w:sz w:val="24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val="ru-RU"/>
              </w:rPr>
              <w:t>Неделя начальных клас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. ШМО начального з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Дополните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 xml:space="preserve">Название курса/программы, </w:t>
            </w:r>
          </w:p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рсы, занятия исторического просвещения,патриотической,гражданско-патриотической,военно-патриотической,краеведческой, историко-культурной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11"/>
                <w:rFonts w:eastAsia="№Е;Times New Roman" w:cs="Times New Roman"/>
                <w:sz w:val="24"/>
                <w:lang w:val="ru-RU"/>
              </w:rPr>
              <w:t>Информационно-просветительские занятия «Разговоры о важно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ы, занятия познавательной, научной, исследовательской, просветительской направ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 «Читательская грамотност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рлята Росс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val="ru-RU"/>
              </w:rPr>
              <w:t>В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оспита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сы, коррекционно-развивающе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i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Б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метно-пространственная ориентир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витие зрительного восприят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коммуникатив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ит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сорное развитие (коррекционные класс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сы, занятия оздоровительной и спортив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i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Диски здоровь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val="ru-RU"/>
              </w:rPr>
              <w:t xml:space="preserve">Руководитель ШСК., в рамках сетев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val="ru-RU"/>
              </w:rPr>
              <w:t>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вадроролл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сы, занятия в рамках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атральная студия «Балаганч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кольный х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Times New Roman" w:cs="Times New Roman"/>
                <w:b/>
                <w:color w:val="000000"/>
                <w:sz w:val="24"/>
                <w:u w:val="none"/>
                <w:lang w:val="ru-RU"/>
              </w:rPr>
              <w:t>Классное руко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Times New Roman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с классов на 2023-2024 учебн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color w:val="000000"/>
                <w:sz w:val="24"/>
                <w:szCs w:val="24"/>
              </w:rPr>
              <w:t>До 10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Зн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Победы над милитаристской Япони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занятия в рамках Дня защиты прав ребенка 2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я неделя 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jc w:val="left"/>
              <w:rPr>
                <w:rFonts w:ascii="Times New Roman" w:hAnsi="Times New Roman" w:eastAsia="№Е;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№Е;Times New Roman" w:cs="Times New Roman"/>
                <w:color w:val="000000"/>
                <w:sz w:val="24"/>
                <w:szCs w:val="22"/>
                <w:lang w:val="ru-RU" w:eastAsia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Мероприятие, посвященное Дню неизвестного солдата. 0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памяти о россиянах, исполнявших служебный долг за пределами Отече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мероприятий с учащимися согласно плана ВР с класс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val="ru-RU"/>
              </w:rPr>
              <w:t>Кл. руководите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eastAsia="№Е;Times New Roman" w:cs="Times New Roman"/>
                <w:sz w:val="24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val="ru-RU"/>
              </w:rPr>
              <w:t>Всероссийские открытые уроки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eastAsia="№Е;Times New Roman" w:cs="Times New Roman"/>
                <w:sz w:val="24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val="ru-RU"/>
              </w:rPr>
              <w:t>Реализация воспитательного потенциала проекта «Киноуро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9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участию в основных школьных дел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val="ru-RU"/>
              </w:rPr>
              <w:t>Кл. руководители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0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мероприятия различного уровня, помощь в подготов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классного коллектива. Работа по повышению академической успешности и дисциплинирова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ка деструктивного повед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ноз летней занятости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-4-я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6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Times New Roman" w:cs="Times New Roman"/>
                <w:b/>
                <w:color w:val="000000"/>
                <w:sz w:val="24"/>
                <w:u w:val="none"/>
                <w:lang w:val="ru-RU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ход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учащихся «группы риска», одаренных и т. 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е беседы с обучающими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ход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, направленная на успешную адаптацию первоклассников, прибывших обучающихся 2-4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лый пед. совет (пед. консилиум) «Адаптация первоклассни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ультации с педагогом-психологом, соц. педагога п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ами ДО, педагогом-организатором по вовлечению обучающихся в программы ДО, внеурочные мероприят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боте Совета профил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ход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ых успехах и проблемах их де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родителям в регулировании отношений между ними и другими пед. работни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ход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лассных родительских собр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 реже 1 ра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четвер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одительского актива клас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ход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тивная помощь и поддержка родителей обучающих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ход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родителей (законных представителей),членов семей обучающихся к организации и проведению воспитательных дел, мероприятий в классе и  Школ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новные школьные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Times New Roman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, посвященная Дню зн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!», посвященная Дню солидарности в борьбе с терроризмо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ind w:firstLine="34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. руководи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кция, посвященная Дню защиты животных (корм для животны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Учитель, перед именем твоим…», посвященное Дн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 xml:space="preserve">Педагог-организатор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6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е, посвященное Дню отца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SeoulNamsan vert" w:cs="Times New Roman"/>
                <w:color w:val="000000"/>
                <w:sz w:val="24"/>
                <w:lang w:val="ru-RU"/>
              </w:rPr>
            </w:pPr>
            <w:r>
              <w:rPr>
                <w:rFonts w:eastAsia="Batang;SeoulNamsan vert"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eastAsia="Batang;SeoulNamsan vert" w:cs="Times New Roman" w:ascii="Times New Roman" w:hAnsi="Times New Roman"/>
                <w:color w:val="000000"/>
                <w:sz w:val="24"/>
                <w:lang w:val="ru-RU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чник, посвященный Всемирному дню незрячих (День охраны зр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-01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SeoulNamsan vert" w:cs="Times New Roman"/>
                <w:color w:val="000000"/>
                <w:sz w:val="24"/>
                <w:lang w:val="ru-RU"/>
              </w:rPr>
            </w:pPr>
            <w:r>
              <w:rPr>
                <w:rFonts w:eastAsia="Batang;SeoulNamsan vert"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jc w:val="left"/>
              <w:rPr>
                <w:rFonts w:ascii="Times New Roman" w:hAnsi="Times New Roman" w:eastAsia="Batang;SeoulNamsan vert" w:cs="Times New Roman"/>
                <w:color w:val="000000"/>
                <w:sz w:val="24"/>
                <w:lang w:val="ru-RU"/>
              </w:rPr>
            </w:pPr>
            <w:r>
              <w:rPr>
                <w:rFonts w:eastAsia="Batang;SeoulNamsan vert" w:cs="Times New Roman" w:ascii="Times New Roman" w:hAnsi="Times New Roman"/>
                <w:color w:val="000000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eastAsia="Batang;SeoulNamsan vert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ама», посвященное Дню матер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 xml:space="preserve">Педагог-организатор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9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и, посвященной Дню инвалида «У талантов нет границ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0-03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  <w:t xml:space="preserve">Методист по ВР </w:t>
            </w:r>
          </w:p>
          <w:p>
            <w:pPr>
              <w:pStyle w:val="Normal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Митинг (линейка), посвященный Дню Героев Отечества 09.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8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Кл. руководители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КТД «Новогодний переполо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неделя дека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Акция, посвященная Дню российского студен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, 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</w:rPr>
              <w:t xml:space="preserve">КТД, посвященная 80-летию </w:t>
            </w: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 xml:space="preserve">Дня полного освобождения Ленинграда от фашистской блокады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Месячник гражданско-патриотического воспит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ascii="Times New Roman" w:hAnsi="Times New Roman"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-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SeoulNamsan vert" w:cs="Times New Roman"/>
                <w:color w:val="000000"/>
                <w:sz w:val="24"/>
                <w:lang w:val="ru-RU"/>
              </w:rPr>
            </w:pPr>
            <w:r>
              <w:rPr>
                <w:rFonts w:eastAsia="Batang;SeoulNamsan vert"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eastAsia="Batang;SeoulNamsan vert" w:cs="Times New Roman" w:ascii="Times New Roman" w:hAnsi="Times New Roman"/>
                <w:color w:val="000000"/>
                <w:sz w:val="24"/>
                <w:lang w:val="ru-RU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08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Руководители ШМО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  <w:p>
            <w:pPr>
              <w:pStyle w:val="ParaAttribute8"/>
              <w:ind w:hanging="0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ParaAttribute8"/>
              <w:ind w:firstLine="34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, посвященное Всемирному дню теат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ь школьного теа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ТД, посвященная Дню космонавт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таем детям о войне», в День памяти о геноциде советского народа нацистами их пособниками в годы Великой Отечественной войны  (киноуро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ый двор», посвященная Празднику Весны и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Дню Поб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4-10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Style w:val="CharAttribute6"/>
                <w:rFonts w:ascii="Times New Roman" w:hAnsi="Times New Roman" w:eastAsia="№Е;Times New Roman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зентация деятельности школьного отделения Эколята. Молодые защитники природы», посвященная Дню детских общественных организаций Росси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дел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кологических зна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-я  недел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ко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Times New Roman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Сезонные экскурсии на прир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Походы в рамках Дня Здоровья (природные памятники Приморского края, городские парки отдых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Экскурсии на предприятия г. Артёма и Владивост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Поездки на базы отдыха с участием родителей обучающих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Краевые, городские тематические мероприятия, фестивали, праздники, конкурс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Calibri" w:cs="Calibri"/>
                <w:i w:val="false"/>
                <w:sz w:val="24"/>
                <w:u w:val="none"/>
                <w:lang w:val="ru-RU"/>
              </w:rPr>
              <w:t xml:space="preserve"> </w:t>
            </w: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Посещение кинотеатра «Шахтёр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Посещение концертов, представлений Приморского театра, Дворца культуры угольщ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Экурсии в музей им. В.К. Арсень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едметно-пространственной среды</w:t>
            </w:r>
            <w:r>
              <w:rPr>
                <w:rStyle w:val="CharAttribute5"/>
                <w:rFonts w:eastAsia="№Е;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церемоний выноса (поднятия, спуска) государственного флаг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 (еженедель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в рекреациях школ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третов выдающихся государственных деятелей России, деятелей культуры, науки, производства, искусства, военных, героев и защитников Отечества (к юбилейным и памятным датам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ИЗ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учителя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проекта «Буккроссинг» (обмен книгами) в холле 1 этаж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.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адка деревьев «Сад Памя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рель/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ИЗО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ист, кл. руководители, 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онкурс «Вход в Новый год» (оформление окон классных кабинетов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технологии и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Times New Roman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Calibri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школьного комите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зентационная онлайн-площадка объединений дополнительного образования школ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Зам. директора по ВР,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педагоги доп.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бщешкольные родительские собрания, направленные на обсуждение актуальных вопросов либо решение острых школьных пробле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и директора по У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лассные родительские собрания </w:t>
            </w: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(согласно утвержденной циклограмм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 реже одного раза в четвер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вебинарах, Всероссийских родительских уроках, собраниях на актуальные для родителей те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</w:p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встреч по запросу родителей с педагогом-психологом, специалистами школ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 xml:space="preserve">Зам. директора 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пед. консилиум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овлечение родителей в подготовку и проведение общешкольных и классных мероприят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плану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SeoulNamsan vert" w:cs="Times New Roman"/>
                <w:color w:val="000000"/>
                <w:sz w:val="24"/>
              </w:rPr>
            </w:pPr>
            <w:r>
              <w:rPr>
                <w:rFonts w:eastAsia="Batang;SeoulNamsan vert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Batang;SeoulNamsan vert" w:cs="Times New Roman" w:ascii="Times New Roman" w:hAnsi="Times New Roman"/>
                <w:color w:val="000000"/>
                <w:sz w:val="24"/>
              </w:rPr>
              <w:t>воспитатели</w:t>
            </w: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 мере необходим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Кл.руководители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Администрация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6" w:leader="none"/>
              </w:tabs>
              <w:ind w:left="0" w:hanging="0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CharAttribute501"/>
                <w:rFonts w:eastAsia="№Е;Times New Roman"/>
                <w:i w:val="false"/>
                <w:sz w:val="24"/>
                <w:szCs w:val="24"/>
                <w:u w:val="none"/>
                <w:lang w:val="ru-RU" w:eastAsia="en-US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ов в рамках Всероссийской проекта  «Орлята России» и «Эколя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 xml:space="preserve">Куратор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6" w:leader="none"/>
              </w:tabs>
              <w:ind w:left="0" w:hanging="0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CharAttribute501"/>
                <w:rFonts w:eastAsia="№Е;Times New Roman"/>
                <w:i w:val="false"/>
                <w:sz w:val="24"/>
                <w:szCs w:val="24"/>
                <w:u w:val="none"/>
                <w:lang w:val="ru-RU" w:eastAsia="en-US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ых ученических актив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6" w:leader="none"/>
              </w:tabs>
              <w:ind w:left="0" w:hanging="0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CharAttribute501"/>
                <w:rFonts w:eastAsia="№Е;Times New Roman"/>
                <w:i w:val="false"/>
                <w:sz w:val="24"/>
                <w:szCs w:val="24"/>
                <w:u w:val="none"/>
                <w:lang w:val="ru-RU" w:eastAsia="en-US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й внешний вид – твоя визитная карт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6" w:leader="none"/>
              </w:tabs>
              <w:ind w:left="0" w:hanging="0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CharAttribute501"/>
                <w:rFonts w:eastAsia="№Е;Times New Roman"/>
                <w:i w:val="false"/>
                <w:sz w:val="24"/>
                <w:szCs w:val="24"/>
                <w:u w:val="none"/>
                <w:lang w:val="ru-RU" w:eastAsia="en-US"/>
              </w:rPr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Мероприятия в рамках деятельности конкурса «Большая переме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6" w:leader="none"/>
              </w:tabs>
              <w:ind w:left="0" w:hanging="0"/>
              <w:rPr/>
            </w:pPr>
            <w:r>
              <w:rPr>
                <w:rStyle w:val="CharAttribute501"/>
                <w:rFonts w:eastAsia="№Е;Times New Roman"/>
                <w:i w:val="false"/>
                <w:sz w:val="24"/>
                <w:szCs w:val="24"/>
                <w:u w:val="none"/>
                <w:lang w:val="ru-RU" w:eastAsia="en-US"/>
              </w:rPr>
              <w:t>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31" w:hanging="0"/>
              <w:jc w:val="both"/>
              <w:rPr/>
            </w:pPr>
            <w:r>
              <w:rPr/>
              <w:t>Помощ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ведении</w:t>
            </w:r>
            <w:r>
              <w:rPr>
                <w:spacing w:val="-53"/>
              </w:rPr>
              <w:t xml:space="preserve"> </w:t>
            </w:r>
            <w:r>
              <w:rPr/>
              <w:t>всех мероприятий на уровне класса,</w:t>
            </w:r>
            <w:r>
              <w:rPr>
                <w:spacing w:val="1"/>
              </w:rPr>
              <w:t xml:space="preserve"> </w:t>
            </w:r>
            <w:r>
              <w:rPr/>
              <w:t>школы (событийное</w:t>
            </w:r>
            <w:r>
              <w:rPr>
                <w:spacing w:val="-7"/>
              </w:rPr>
              <w:t xml:space="preserve"> </w:t>
            </w:r>
            <w:r>
              <w:rPr/>
              <w:t>волонтерств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8" w:hanging="0"/>
              <w:rPr/>
            </w:pPr>
            <w:r>
              <w:rPr/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Microsoft Sans Serif" w:hAnsi="Microsoft Sans Serif" w:cs="Microsoft Sans Serif"/>
              </w:rPr>
            </w:pP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течение</w:t>
            </w:r>
            <w:r>
              <w:rPr>
                <w:spacing w:val="2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1" w:hanging="0"/>
              <w:rPr>
                <w:lang w:val="en-US"/>
              </w:rPr>
            </w:pPr>
            <w:r>
              <w:rPr>
                <w:lang w:val="en-US"/>
              </w:rPr>
              <w:t>Кл. руководители,</w:t>
            </w:r>
          </w:p>
          <w:p>
            <w:pPr>
              <w:pStyle w:val="TableParagraph"/>
              <w:spacing w:lineRule="auto" w:line="240"/>
              <w:ind w:left="0" w:right="25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Times New Roman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седы о правилах ПДД, ППБ, правила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едения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е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стах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одные инструктаж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Всероссийская неделя безопасности дорожного дви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дневные «5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нут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lang w:val="ru-RU"/>
              </w:rPr>
              <w:t>»,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Даты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ы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ланируете дл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ласса на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Целевая 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«В жизнь по безопасной дорог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lang w:val="ru-RU"/>
              </w:rPr>
              <w:t>Беседы по безопасности учащихся в период каник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ажи по ПДД, ППБ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едение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/д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е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оема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тн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иод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Здоровье» (профилактика вредных привычек, основы правильного пит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едагоги-психологи, специалисты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раз в меся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Совет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highlight w:val="yellow"/>
                <w:u w:val="none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u w:val="none"/>
                <w:lang w:val="ru-RU"/>
              </w:rPr>
              <w:t>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о-педагогическое сопровождение групп риска обучающихся по разным направлениям (агрессивное поведение ,зависимости, суицидальное поведение и др.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е и групповые коррекционно-развивающие занятия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с </w:t>
            </w:r>
            <w:r>
              <w:rPr>
                <w:rStyle w:val="CharAttribute2"/>
                <w:rFonts w:cs="Times New Roman"/>
                <w:sz w:val="24"/>
                <w:lang w:val="ru-RU"/>
              </w:rPr>
              <w:t xml:space="preserve">обучающимися групп риск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(по мере необходим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Times New Roman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циальное партнёр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  <w:t>Соц. парт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Классы/групп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ФО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Спортивные мероприят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Рук. ШС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ru-RU" w:eastAsia="ru-RU"/>
              </w:rPr>
              <w:t xml:space="preserve">Цент творческого развития и гуманитарного образования АГО 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>(на основании договора о сотрудничеств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Организация проведения на базе Школы занятий объединений дополнительно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Объедин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«Экология»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ru-RU" w:eastAsia="ru-RU"/>
              </w:rPr>
              <w:t>Краевое государственное автономное учреждение культуры «Приморский государственный объединенный музей им. В.К. Арсенье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мероприятий на базе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Экскурсии в музей и его филиа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"/>
                <w:rFonts w:ascii="Times New Roman" w:hAnsi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тели, воспит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конкурсах, викторинах, проводимых музе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, 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экспозиций музея на базе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CharAttribute5"/>
                <w:rFonts w:ascii="Times New Roman" w:hAnsi="Times New Roman" w:eastAsia="Arial Unicode MS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мероприятий на базе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В течение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Кл.руководители, воспит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/>
                <w:i/>
                <w:i/>
                <w:color w:val="000000"/>
                <w:sz w:val="24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>
                <w:rFonts w:ascii="Times New Roman" w:hAnsi="Times New Roman" w:eastAsia="Arial Unicode MS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>Приморская краевая библиотека для слепых (договор о сотрудничеств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>Организация и проведение интеллектуальных и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Тематические мероприятия на базе библиоте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библиотекар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>
                <w:rFonts w:ascii="Times New Roman" w:hAnsi="Times New Roman" w:eastAsia="Arial Unicode MS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Профориентационные встречи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отд.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/>
                <w:color w:val="000000"/>
                <w:sz w:val="24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eastAsia="ru-RU"/>
              </w:rPr>
              <w:t>ООО «Воскресенье»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>Организация проведения на базе Школы занятий направленных на развитие мобильности обучающихся с нарушением з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Адаптивная физкультура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«Скандинавская ходьба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«Диски здоровья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«Квадророллеры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CharAttribute5"/>
                <w:rFonts w:ascii="Times New Roman" w:hAnsi="Times New Roman"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«Лыжеролле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Руководитель ШСК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CharAttribute5"/>
                <w:rFonts w:ascii="Times New Roman" w:hAnsi="Times New Roman"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 Занятия по обучению сопровождению незряч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>МКУ ДО «Детская школа искусств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>(на основании договора о сотрудничеств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Организация проведения на базе Школы занятий объединений дополнительно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нятие по класс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Бая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занятия «Калейдоскоп професси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работника дошкольно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re Franklin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скурсия на предприятия г. Артёма и Примо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eastAsia="Arial Unicode MS" w:cs="Times New Roman"/>
          <w:sz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lang w:val="ru-RU"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0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десь и далее в данном разделе представлены темы единых классных часов.</w:t>
      </w:r>
      <w:r>
        <w:rPr>
          <w:lang w:val="ru-RU"/>
        </w:rPr>
        <w:t xml:space="preserve"> </w:t>
      </w:r>
      <w:r>
        <w:rPr/>
        <w:t>В случае совпадения тем классных часов с темами курса «Разговоры о важном», темы классных часов должны быть заменены на темы, актуальные для классного коллектив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4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SeoulNamsan vert" w:cs="Batang;SeoulNamsan vert"/>
      <w:color w:val="0000FF"/>
      <w:sz w:val="28"/>
      <w:u w:val="single"/>
    </w:rPr>
  </w:style>
  <w:style w:type="character" w:styleId="Style15">
    <w:name w:val="Без интервала Знак"/>
    <w:qFormat/>
    <w:rPr>
      <w:rFonts w:ascii="Batang;SeoulNamsan vert" w:hAnsi="Batang;SeoulNamsan vert" w:eastAsia="Batang;SeoulNamsan vert"/>
      <w:kern w:val="2"/>
      <w:sz w:val="24"/>
      <w:szCs w:val="22"/>
      <w:lang w:val="en-US" w:eastAsia="ko-KR" w:bidi="ar-SA"/>
    </w:rPr>
  </w:style>
  <w:style w:type="character" w:styleId="CharAttribute4">
    <w:name w:val="CharAttribute4"/>
    <w:qFormat/>
    <w:rPr>
      <w:rFonts w:ascii="Times New Roman" w:hAnsi="Times New Roman" w:eastAsia="Batang;SeoulNamsan vert" w:cs="Batang;SeoulNamsan vert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13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SeoulNamsan vert" w:hAnsi="Batang;SeoulNamsan vert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SeoulNamsan vert" w:cs="Batang;SeoulNamsan vert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22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CharAttribute11">
    <w:name w:val="CharAttribute11"/>
    <w:qFormat/>
    <w:rPr>
      <w:rFonts w:ascii="Times New Roman" w:hAnsi="Times New Roman" w:eastAsia="Batang;SeoulNamsan vert" w:cs="Batang;SeoulNamsan vert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SeoulNamsan vert" w:cs="Batang;SeoulNamsan vert"/>
      <w:sz w:val="28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сноски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6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SeoulNamsan vert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 w:cs="Times New Roman"/>
      <w:szCs w:val="20"/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SeoulNamsan vert" w:hAnsi="Batang;SeoulNamsan vert" w:eastAsia="Batang;SeoulNamsan vert" w:cs="Times New Roman"/>
      <w:color w:val="auto"/>
      <w:kern w:val="2"/>
      <w:sz w:val="24"/>
      <w:szCs w:val="22"/>
      <w:lang w:val="en-US" w:eastAsia="ko-KR" w:bidi="ar-SA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31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Times New Roman" w:cs="Calibri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rFonts w:ascii="Times New Roman" w:hAnsi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4:00Z</dcterms:created>
  <dc:creator>Домашний</dc:creator>
  <dc:description/>
  <cp:keywords/>
  <dc:language>en-US</dc:language>
  <cp:lastModifiedBy>Пользователь Windows</cp:lastModifiedBy>
  <cp:lastPrinted>2022-09-02T11:55:00Z</cp:lastPrinted>
  <dcterms:modified xsi:type="dcterms:W3CDTF">2023-08-22T05:56:00Z</dcterms:modified>
  <cp:revision>52</cp:revision>
  <dc:subject/>
  <dc:title/>
</cp:coreProperties>
</file>