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7"/>
        <w:gridCol w:w="2127"/>
        <w:gridCol w:w="428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информационно-технологической структур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работы компьютерного оборудования,  локальной сети, сети Интернет  в школе-интернате, РЦ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беров В., Панченко И., </w:t>
            </w:r>
          </w:p>
          <w:p>
            <w:pPr>
              <w:pStyle w:val="Normal"/>
              <w:jc w:val="center"/>
              <w:rPr/>
            </w:pPr>
            <w:r>
              <w:rPr/>
              <w:t>Нижник А. , системные администраторы, инженеры-программ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еловых контактов, договоров, соглашений с Департаментом образования и науки, Управлениями образований, высшими учебными заведениями, ПИППКРО, ЗАО «Ланит-ДВ», провайде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ддержка работников школы-интерната, РЦ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еров В., Панченко И., Нижник А., системные администраторы, инженеры-программ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ической базы  школы-интерната, РЦ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еров В., Панченко И., Нижник А., системные администраторы, инженеры-программ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ремонт компьютерного оборудования, своевременное изъятие оборудования в случае выхода учащегося дистанционного обучения из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еров В., Панченко И., Нижник А., системные администраторы, инженеры-программ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по использованию информационных ресур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 педагогических работников РЦ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к А., 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 базы данных учащихся РЦ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к А., 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бновление личной документации учащихся РЦД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ина В.К.,</w:t>
              <w:br/>
              <w:t>тью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образовательной оболо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информационных технологий ДВФУ (школа высшей педагогик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озов К.В., 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есурсов </w:t>
            </w:r>
            <w:r>
              <w:rPr>
                <w:lang w:val="en-US"/>
              </w:rPr>
              <w:t>i</w:t>
            </w:r>
            <w:r>
              <w:rPr/>
              <w:t>-школы  и собственной образовательной оболочки в образовательном проце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  <w:b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ы сайта, обновление содержания сайта  школы-интерн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 (по мере необходимости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 К.В., 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ьюторы, </w:t>
              <w:br/>
              <w:t>отв. за предоставлени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ы электронных журналов учащихся РЦДО.</w:t>
            </w:r>
          </w:p>
          <w:p>
            <w:pPr>
              <w:pStyle w:val="Normal"/>
              <w:rPr/>
            </w:pPr>
            <w:r>
              <w:rPr/>
              <w:t xml:space="preserve">Создание электронных журналов учащихся школы-интерн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 К.В., 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системные админист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дневников учащихся школы-интерната, РЦ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 К.В., 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системные админист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каталога образовательных ресурсов сети Интерне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администраторы,</w:t>
            </w:r>
          </w:p>
          <w:p>
            <w:pPr>
              <w:pStyle w:val="Normal"/>
              <w:jc w:val="center"/>
              <w:rPr/>
            </w:pPr>
            <w:r>
              <w:rPr/>
              <w:t>инженеры-программ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работников школы и РЦ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учителей школы-интерната  в области ИКТ по проблеме «Основы работы на персональном компьютере» (8 челове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>Богнина Е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учителей школы-интерната   в области ИКТ по проблеме «Основы применения ИКТ в профессиональной деятельности педагога»  (10 челове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>Богнина Е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воспитателей в области ИКТ по проблеме «Основы работы на персональном компьютере» </w:t>
              <w:br/>
              <w:t xml:space="preserve">(10 челове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>Павленко С.Н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FF0000"/>
              </w:rPr>
            </w:pPr>
            <w:r>
              <w:rPr>
                <w:bCs/>
              </w:rPr>
              <w:t xml:space="preserve">Практический семинар совместно со специалистами учебного центра «ЛАНИТ-ДВ» по теме «Особенности организации образовательного процесса с использованием сети Интерне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FF0000"/>
              </w:rPr>
            </w:pPr>
            <w:r>
              <w:rPr>
                <w:bCs/>
              </w:rPr>
              <w:t xml:space="preserve">Практический семинар </w:t>
            </w:r>
            <w:r>
              <w:rPr/>
              <w:t xml:space="preserve">для учителей, работающих дистанционно,  по теме: </w:t>
            </w:r>
            <w:r>
              <w:rPr>
                <w:color w:val="000000"/>
              </w:rPr>
              <w:t xml:space="preserve"> </w:t>
            </w:r>
            <w:r>
              <w:rPr>
                <w:rStyle w:val="Blditl"/>
                <w:color w:val="000000"/>
              </w:rPr>
              <w:t xml:space="preserve">«Особенности организации образовательного процесса </w:t>
            </w:r>
            <w:r>
              <w:rPr>
                <w:bCs/>
              </w:rPr>
              <w:t xml:space="preserve">детей с ограниченными возможностями здоровья с использованием   дистанционных технологий и применением компьютерной техники и связи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астия педагогического коллектива в различных конкурсах по внедрению ИКТ и электронных образовательных ресурсов (ЭОР) в учебный проце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сетевых сообществах, дистанционных конкурсах, про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теме: «Здоровьесберегающие возможности деятельностного подхода в образовании детей с ограниченными возможностями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федеральных, региональных,  краевых семинаров и совещаний по вопросу информатизации образовательного 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РЦДО, 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8" w:hanging="0"/>
              <w:rPr/>
            </w:pPr>
            <w:r>
              <w:rPr/>
              <w:t xml:space="preserve">Расширенный психолого-медико-педагогический </w:t>
              <w:br/>
              <w:t xml:space="preserve">консилиум  РЦДО: </w:t>
              <w:br/>
              <w:t>1. анализ контингента детей по видам нарушений,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 </w:t>
            </w:r>
            <w:r>
              <w:rPr/>
              <w:t>получающим дистанционное обучение;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2. сводный отчёт по организации на 2012-2013 учебный 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год модулярной объектно-ориентированной информационной динамической среде в </w:t>
            </w:r>
            <w:r>
              <w:rPr>
                <w:lang w:val="en-US"/>
              </w:rPr>
              <w:t>i</w:t>
            </w:r>
            <w:r>
              <w:rPr/>
              <w:t xml:space="preserve">-школе (по программам начального </w:t>
            </w:r>
          </w:p>
          <w:p>
            <w:pPr>
              <w:pStyle w:val="Normal"/>
              <w:rPr/>
            </w:pPr>
            <w:r>
              <w:rPr/>
              <w:t>общего, основного общего образования, коррекционных, консультативных услуг в номинальном выражен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шкина И.В,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8" w:hanging="0"/>
              <w:rPr/>
            </w:pPr>
            <w:r>
              <w:rPr/>
              <w:t xml:space="preserve">Коллегиальное обсуждение: </w:t>
            </w:r>
          </w:p>
          <w:p>
            <w:pPr>
              <w:pStyle w:val="Normal"/>
              <w:ind w:right="-918" w:hanging="0"/>
              <w:rPr/>
            </w:pPr>
            <w:r>
              <w:rPr/>
              <w:t>- презентации Программы-сопровождения специалистов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детей с тяжёлыми двигательными и сенсорными </w:t>
            </w:r>
          </w:p>
          <w:p>
            <w:pPr>
              <w:pStyle w:val="Normal"/>
              <w:ind w:right="-918" w:hanging="0"/>
              <w:rPr/>
            </w:pPr>
            <w:r>
              <w:rPr/>
              <w:t>нарушениями, первые итоги апробации: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Potatoes</w:t>
            </w:r>
            <w:r>
              <w:rPr/>
              <w:t xml:space="preserve"> </w:t>
            </w:r>
            <w:r>
              <w:rPr>
                <w:lang w:val="en-US"/>
              </w:rPr>
              <w:t>Quzzes</w:t>
            </w:r>
            <w:r>
              <w:rPr/>
              <w:t xml:space="preserve">: испытания-диагностика, </w:t>
            </w:r>
          </w:p>
          <w:p>
            <w:pPr>
              <w:pStyle w:val="Normal"/>
              <w:rPr/>
            </w:pPr>
            <w:r>
              <w:rPr/>
              <w:t>- вопросник, глоссарии, задания, тесты, фор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дефектолог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КШ  </w:t>
            </w:r>
            <w:r>
              <w:rPr>
                <w:lang w:val="en-US"/>
              </w:rPr>
              <w:t>VII</w:t>
            </w:r>
            <w:r>
              <w:rPr/>
              <w:t xml:space="preserve"> вида, КШИ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РЦДО в «Интернет-каф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изация детей, получающих дистанционное </w:t>
            </w:r>
          </w:p>
          <w:p>
            <w:pPr>
              <w:pStyle w:val="Normal"/>
              <w:ind w:right="-918" w:hanging="0"/>
              <w:rPr/>
            </w:pPr>
            <w:r>
              <w:rPr/>
              <w:t>обучение в территориях Приморского края: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1. музыкальная встреча (предположительно концерт детей школы, слушание и комментарии учителя музыки музыкальных </w:t>
              <w:br/>
              <w:t>произведений ит.д.);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2. знакомство с видами спортивной деятельности </w:t>
            </w:r>
          </w:p>
          <w:p>
            <w:pPr>
              <w:pStyle w:val="Normal"/>
              <w:ind w:right="-918" w:hanging="0"/>
              <w:rPr/>
            </w:pPr>
            <w:r>
              <w:rPr/>
              <w:t>учащихся школы. Адаптивный мастер-класс;</w:t>
            </w:r>
          </w:p>
          <w:p>
            <w:pPr>
              <w:pStyle w:val="Normal"/>
              <w:ind w:right="-918" w:hanging="0"/>
              <w:rPr/>
            </w:pPr>
            <w:r>
              <w:rPr/>
              <w:t>3. логопедический практикум.</w:t>
            </w:r>
          </w:p>
          <w:p>
            <w:pPr>
              <w:pStyle w:val="Normal"/>
              <w:ind w:right="-918" w:hanging="0"/>
              <w:rPr/>
            </w:pPr>
            <w:r>
              <w:rPr/>
              <w:t>Занимательная речевая деятельность в процессе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 </w:t>
            </w:r>
            <w:r>
              <w:rPr/>
              <w:t xml:space="preserve">ознакомления с технологией выращивания овощей в </w:t>
            </w:r>
          </w:p>
          <w:p>
            <w:pPr>
              <w:pStyle w:val="Normal"/>
              <w:rPr/>
            </w:pPr>
            <w:r>
              <w:rPr/>
              <w:t>домашних усло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шкина И.В,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jc w:val="center"/>
              <w:rPr/>
            </w:pPr>
            <w:r>
              <w:rPr/>
              <w:t>Лошкарева Л.Ф.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Базаева Е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Ефремова М.И.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 помощь педагогам:  </w:t>
            </w:r>
          </w:p>
          <w:p>
            <w:pPr>
              <w:pStyle w:val="Normal"/>
              <w:rPr/>
            </w:pPr>
            <w:r>
              <w:rPr/>
              <w:t>вопрос-ответ, ответ по предварительному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шкина И.В, тифло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ова В.А., клинический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Бурибаева Т.М., сурдопедаг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сихолого-медико-педагогический консилиум РЦДО:</w:t>
            </w:r>
          </w:p>
          <w:p>
            <w:pPr>
              <w:pStyle w:val="Normal"/>
              <w:ind w:right="-918" w:hanging="0"/>
              <w:rPr/>
            </w:pPr>
            <w:r>
              <w:rPr/>
              <w:t>1. анализ анкетирования обучающихся, получающих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 </w:t>
            </w:r>
            <w:r>
              <w:rPr/>
              <w:t>дистанционное обучение в территориях Приморского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 </w:t>
            </w:r>
            <w:r>
              <w:rPr/>
              <w:t>края и их родителей;</w:t>
            </w:r>
          </w:p>
          <w:p>
            <w:pPr>
              <w:pStyle w:val="Normal"/>
              <w:ind w:right="-918" w:hanging="0"/>
              <w:rPr/>
            </w:pPr>
            <w:r>
              <w:rPr/>
              <w:t xml:space="preserve">2. подведение итогов дистанционного образования </w:t>
            </w:r>
          </w:p>
          <w:p>
            <w:pPr>
              <w:pStyle w:val="Normal"/>
              <w:ind w:right="-918" w:hanging="0"/>
              <w:rPr/>
            </w:pPr>
            <w:r>
              <w:rPr/>
              <w:t>детей-инвалидов;</w:t>
            </w:r>
          </w:p>
          <w:p>
            <w:pPr>
              <w:pStyle w:val="Normal"/>
              <w:rPr/>
            </w:pPr>
            <w:r>
              <w:rPr/>
              <w:t>3. ознакомление с планом работы на следующий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шкина И.В,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jc w:val="center"/>
              <w:rPr/>
            </w:pPr>
            <w:r>
              <w:rPr/>
              <w:t>Лошкарева Л.Ф.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Ц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ИКТ и ЭОР в образовательном процессе и административно-управленческой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обучающихся 1, 2, 3 групп </w:t>
              <w:br/>
              <w:t>(239 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РЦ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обученности и качеством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образовательного процесса, организация образовательного процесса детей с ограниченными возможностями здоровья 4 группы (70 челове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го  учебного  плана на основе индивидуальных учебных планов, подбор педагогических кадров в соответствии с учебной нагрузкой, составление расписания уроков в РЦДО, регулярная корректировка рас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Гамаюнова Н.А.,</w:t>
            </w:r>
          </w:p>
          <w:p>
            <w:pPr>
              <w:pStyle w:val="Normal"/>
              <w:jc w:val="center"/>
              <w:rPr/>
            </w:pPr>
            <w:r>
              <w:rPr/>
              <w:t>Зиновьева К.А.,</w:t>
            </w:r>
          </w:p>
          <w:p>
            <w:pPr>
              <w:pStyle w:val="Normal"/>
              <w:jc w:val="center"/>
              <w:rPr/>
            </w:pPr>
            <w:r>
              <w:rPr/>
              <w:t>тью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брайлевского оборудования  в учебном процессе  учащимися школы-интерната, РЦД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Богнина Е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беров В., Панченко 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е администр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ого интернет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>Акберов В., Панченко И., Нижник А. ,</w:t>
            </w:r>
          </w:p>
          <w:p>
            <w:pPr>
              <w:pStyle w:val="Normal"/>
              <w:jc w:val="center"/>
              <w:rPr/>
            </w:pPr>
            <w:r>
              <w:rPr/>
              <w:t>системные админист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 школьную локальную сеть кабинетов химии, физик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беров В., Панченко И., Нижник А. , системные администраторы, инженеры-программисты,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уроков, кружков, факультативов  с учащимися школы-интерната и  учащимися РЦ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нина Е.В., </w:t>
              <w:b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 учащимся школы-интерната и РЦДО при подготовке к сдаче выпускных экзаменов в форме ГИА(9 класс),  ГИА(10 класс),   ЕГЭ (11 класс),  ЕГЭ (12 класс) и в  традицио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нина Е.В., </w:t>
              <w:b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школы-интерната  и РЦДО в дистанционных олимпиа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нина Е.В., </w:t>
              <w:b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«Визитка РЦД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 ИКТ и ЭОР  в воспитательном процесс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форума  для установления контактов, общения,  обеспечения  обмена мнениями учащихся, родителей, учителей, администрацией сай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ь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ор РЦДО, </w:t>
            </w:r>
          </w:p>
          <w:p>
            <w:pPr>
              <w:pStyle w:val="Normal"/>
              <w:jc w:val="center"/>
              <w:rPr/>
            </w:pPr>
            <w:r>
              <w:rPr/>
              <w:t>Системные администраторы,</w:t>
            </w:r>
          </w:p>
          <w:p>
            <w:pPr>
              <w:pStyle w:val="Normal"/>
              <w:jc w:val="center"/>
              <w:rPr/>
            </w:pPr>
            <w:r>
              <w:rPr/>
              <w:t>Инженеры-программисты,</w:t>
            </w:r>
          </w:p>
          <w:p>
            <w:pPr>
              <w:pStyle w:val="Normal"/>
              <w:jc w:val="center"/>
              <w:rPr/>
            </w:pPr>
            <w:r>
              <w:rPr/>
              <w:t>тью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чащимися РЦДО, школы-интерната,  родителями (законными представителями), учителями совместного  проекта «Моя малая Родин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танционного конкурса электронного рисунка по теме «Край, в котором мы жив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а Л.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Гамаюнова Н.А.,</w:t>
            </w:r>
          </w:p>
          <w:p>
            <w:pPr>
              <w:pStyle w:val="Normal"/>
              <w:jc w:val="center"/>
              <w:rPr/>
            </w:pPr>
            <w:r>
              <w:rPr/>
              <w:t>Зиновьева К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ью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езентаций по теме: «Край, в котором мы живе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информатики и И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станционных проектов-презентаций к традиционным мероприятиям и праздничным датами размещение лучших из них на школьном сай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>учителя информатики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е школьной газеты «4 четве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учащихся школы-интерната  и учащихся РЦДО, согласно школьного плана воспитатель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енко 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гова С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, </w:t>
            </w:r>
          </w:p>
          <w:p>
            <w:pPr>
              <w:pStyle w:val="Normal"/>
              <w:jc w:val="center"/>
              <w:rPr/>
            </w:pPr>
            <w:r>
              <w:rPr/>
              <w:t>тью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 консультаций для  родителей по проблемам обучения и воспитания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ых мини-сетей родительского сообщества (законных представителей) детей с ОВЗ, их работа для  обсуждения актуальных, проблемных вопросов. Организация взаимопомощи, поддерж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одителями (законными представителями) посредством форума проблемных вопросов дистанционного образования и путей  их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истемы контентной фильтрации с целью использования ресурсов сети Интернет в образовательных ц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е администраторы, инженеры-программисты,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ведение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электронных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>Гамаюнова Н.А.,</w:t>
            </w:r>
          </w:p>
          <w:p>
            <w:pPr>
              <w:pStyle w:val="Normal"/>
              <w:jc w:val="center"/>
              <w:rPr/>
            </w:pPr>
            <w:r>
              <w:rPr/>
              <w:t>Зиновьева К.А.,</w:t>
            </w:r>
          </w:p>
          <w:p>
            <w:pPr>
              <w:pStyle w:val="Normal"/>
              <w:jc w:val="center"/>
              <w:rPr/>
            </w:pPr>
            <w:r>
              <w:rPr/>
              <w:t>тьюто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 скорости работы сети Интернет  в РЦ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беров В., Панченко 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е администраторы, инженеры-программист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 «Электронные информационно-образовательные ресурсы как часть информационно-образовательной среды шко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кань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-интерн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шкова О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дневника в учеб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нина Е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шкарева Л.Ф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РЦ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920" w:hanging="0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7920" w:hanging="0"/>
        <w:rPr/>
      </w:pPr>
      <w:r>
        <w:rPr/>
        <w:t>Директор краевого  государственного казенного специального (коррекционного) образовательного учреждения</w:t>
      </w:r>
    </w:p>
    <w:p>
      <w:pPr>
        <w:pStyle w:val="Normal"/>
        <w:ind w:left="7920" w:hanging="0"/>
        <w:rPr/>
      </w:pPr>
      <w:r>
        <w:rPr/>
        <w:t xml:space="preserve"> </w:t>
      </w:r>
      <w:r>
        <w:rPr/>
        <w:t xml:space="preserve">для обучающихся, воспитанников </w:t>
      </w:r>
    </w:p>
    <w:p>
      <w:pPr>
        <w:pStyle w:val="Normal"/>
        <w:ind w:left="7920" w:hanging="0"/>
        <w:rPr/>
      </w:pPr>
      <w:r>
        <w:rPr/>
        <w:t xml:space="preserve">с ограниченными возможностями здоровья </w:t>
        <w:br/>
        <w:t xml:space="preserve">«Специальная (коррекционная) общеобразовательная </w:t>
        <w:br/>
        <w:t xml:space="preserve"> школа-интернат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идов»</w:t>
      </w:r>
    </w:p>
    <w:p>
      <w:pPr>
        <w:pStyle w:val="Normal"/>
        <w:ind w:left="7920" w:hanging="0"/>
        <w:rPr/>
      </w:pPr>
      <w:r>
        <w:rPr/>
        <w:t>_______________  Л.В. Ушк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сурсного центра дистанционного образования </w:t>
        <w:br/>
        <w:t xml:space="preserve"> для детей-инвалидов Приморского края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12/2013 учебный год</w:t>
      </w:r>
    </w:p>
    <w:sectPr>
      <w:type w:val="nextPage"/>
      <w:pgSz w:orient="landscape" w:w="16838" w:h="11906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Blditl">
    <w:name w:val="bld it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4:00Z</dcterms:created>
  <dc:creator>USER</dc:creator>
  <dc:description/>
  <cp:keywords/>
  <dc:language>en-US</dc:language>
  <cp:lastModifiedBy>Teacher</cp:lastModifiedBy>
  <cp:lastPrinted>2012-06-13T11:49:00Z</cp:lastPrinted>
  <dcterms:modified xsi:type="dcterms:W3CDTF">2012-09-21T01:14:00Z</dcterms:modified>
  <cp:revision>2</cp:revision>
  <dc:subject/>
  <dc:title>№п/п</dc:title>
</cp:coreProperties>
</file>