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keepLines w:val="false"/>
        <w:widowControl/>
        <w:ind w:left="0" w:hanging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Периоды сдачи ОГЭ в 2024 году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( проект)</w:t>
      </w:r>
    </w:p>
    <w:p>
      <w:pPr>
        <w:pStyle w:val="Heading3"/>
        <w:keepNext w:val="false"/>
        <w:keepLines w:val="false"/>
        <w:widowControl/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рочный период ОГЭ-2024</w:t>
      </w:r>
    </w:p>
    <w:p>
      <w:pPr>
        <w:pStyle w:val="Style25"/>
        <w:keepNext w:val="false"/>
        <w:keepLines w:val="false"/>
        <w:widowControl/>
        <w:spacing w:before="0" w:after="375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рочный 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иод предусмотрен для школьников, которые хотят сдать экзамены заранее. Сделать это можно, если: 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before="100" w:after="150"/>
        <w:ind w:left="0" w:hanging="360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 вас нет академических задолженностей; 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420"/>
        <w:ind w:left="0" w:hanging="360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ы получили «зачёт» за итоговое сочинение; 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280"/>
        <w:ind w:left="0" w:hanging="360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ы выпускник вечерней школы, призванный на воинскую службу. </w:t>
      </w:r>
    </w:p>
    <w:p>
      <w:pPr>
        <w:pStyle w:val="Style25"/>
        <w:keepNext w:val="false"/>
        <w:keepLines w:val="false"/>
        <w:widowControl/>
        <w:spacing w:before="0" w:after="375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ты досрочного периода:</w:t>
      </w:r>
    </w:p>
    <w:p>
      <w:pPr>
        <w:pStyle w:val="Style25"/>
        <w:keepNext w:val="false"/>
        <w:keepLines w:val="false"/>
        <w:widowControl/>
        <w:spacing w:before="0" w:after="375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3 апреля (вторник) — математика;</w:t>
        <w:br/>
        <w:t>26 апреля (пятница) — русский язык;</w:t>
        <w:br/>
        <w:t>3 мая (пятница) — информатика, литература, обществознание, химия;</w:t>
        <w:br/>
        <w:t>7 мая (вторник) — биология, география, иностранные языки (английский, испанский, немецкий, французский), история, физика.</w:t>
      </w:r>
    </w:p>
    <w:p>
      <w:pPr>
        <w:pStyle w:val="Style25"/>
        <w:keepNext w:val="false"/>
        <w:keepLines w:val="false"/>
        <w:widowControl/>
        <w:spacing w:before="0" w:after="375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ты резервных дней досрочного периода:</w:t>
      </w:r>
    </w:p>
    <w:p>
      <w:pPr>
        <w:pStyle w:val="Style25"/>
        <w:keepNext w:val="false"/>
        <w:keepLines w:val="false"/>
        <w:widowControl/>
        <w:spacing w:before="0" w:after="375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4 мая (вторник) — математика;</w:t>
        <w:br/>
        <w:t>15 мая (среда) — информатика, литература, обществознание, химия;</w:t>
        <w:br/>
        <w:t>16 мая (четверг) — биология, география, иностранные языки (английский, испанский, немецкий, французский), история, физика;</w:t>
        <w:br/>
        <w:t>20 мая (понедельник) — русский язык;</w:t>
        <w:br/>
        <w:t>21 мая (вторник) — по всем учебным предметам.</w:t>
      </w:r>
    </w:p>
    <w:p>
      <w:pPr>
        <w:pStyle w:val="Heading3"/>
        <w:keepNext w:val="false"/>
        <w:keepLines w:val="false"/>
        <w:widowControl/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ной период ОГЭ-2024</w:t>
      </w:r>
    </w:p>
    <w:p>
      <w:pPr>
        <w:pStyle w:val="Style25"/>
        <w:keepNext w:val="false"/>
        <w:keepLines w:val="false"/>
        <w:widowControl/>
        <w:spacing w:before="0" w:after="375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основной период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ОГЭ сдают большинство девятиклассников. Он проходит с конца мая по середину июня. </w:t>
      </w:r>
    </w:p>
    <w:p>
      <w:pPr>
        <w:pStyle w:val="Style25"/>
        <w:keepNext w:val="false"/>
        <w:keepLines w:val="false"/>
        <w:widowControl/>
        <w:spacing w:before="0" w:after="375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ты основного периода:</w:t>
      </w:r>
    </w:p>
    <w:p>
      <w:pPr>
        <w:pStyle w:val="Style25"/>
        <w:keepNext w:val="false"/>
        <w:keepLines w:val="false"/>
        <w:widowControl/>
        <w:spacing w:before="0" w:after="375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4 мая (пятница) — иностранные языки (английский, испанский, немецкий, французский);</w:t>
        <w:br/>
        <w:t>25 мая (суббота) — иностранные языки (английский, испанский, немецкий, французский);</w:t>
        <w:br/>
        <w:t>27 мая (понедельник) — биология, обществознание, химия;</w:t>
        <w:br/>
        <w:t>30 мая (четверг) — география, история, физика, химия;</w:t>
        <w:br/>
        <w:t>3 июня (понедельник) — русский язык;</w:t>
        <w:br/>
        <w:t>6 июня (четверг) — математика;</w:t>
        <w:br/>
        <w:t>11 июня (вторник) — география, информатика, обществознание;</w:t>
        <w:br/>
        <w:t>14 июня (пятница) — биология, информатика, литература, физика.</w:t>
      </w:r>
    </w:p>
    <w:p>
      <w:pPr>
        <w:pStyle w:val="Style25"/>
        <w:keepNext w:val="false"/>
        <w:keepLines w:val="false"/>
        <w:widowControl/>
        <w:spacing w:before="0" w:after="375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drawing>
          <wp:inline distT="0" distB="0" distL="0" distR="0">
            <wp:extent cx="5534025" cy="5534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keepNext w:val="false"/>
        <w:keepLines w:val="false"/>
        <w:widowControl/>
        <w:spacing w:before="0" w:after="375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ты резервных дней основного периода:</w:t>
      </w:r>
    </w:p>
    <w:p>
      <w:pPr>
        <w:pStyle w:val="Style25"/>
        <w:keepNext w:val="false"/>
        <w:keepLines w:val="false"/>
        <w:widowControl/>
        <w:spacing w:before="0" w:after="375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4 июня (понедельник) — русский язык;</w:t>
        <w:br/>
        <w:t>25 июня (вторник) — по всем учебным предметам (кроме русского языка и математики);</w:t>
        <w:br/>
        <w:t>26 июня (среда) — по всем учебным предметам (кроме русского языка и математики);</w:t>
        <w:br/>
        <w:t>27 июня (четверг) — математика;</w:t>
        <w:br/>
        <w:t>1 июля (понедельник) — по всем учебным предметам;</w:t>
        <w:br/>
        <w:t>2 июля (вторник) — по всем учебным предметам.</w:t>
      </w:r>
    </w:p>
    <w:p>
      <w:pPr>
        <w:pStyle w:val="Style25"/>
        <w:keepNext w:val="false"/>
        <w:keepLines w:val="false"/>
        <w:widowControl/>
        <w:spacing w:before="0" w:after="375"/>
        <w:rPr/>
      </w:pPr>
      <w:hyperlink r:id="rId3" w:tgtFrame="https://bez-smenki.ru/raspisanie-oge-v-2024-godu-daty-sdachi-ekzamenov/_blank">
        <w:r>
          <w:rPr>
            <w:rFonts w:eastAsia="sans-serif;Segoe Print" w:cs="Times New Roman"/>
            <w:i w:val="false"/>
            <w:iCs w:val="false"/>
            <w:caps w:val="false"/>
            <w:smallCaps w:val="false"/>
            <w:color w:val="5452FF"/>
            <w:spacing w:val="0"/>
            <w:sz w:val="28"/>
            <w:szCs w:val="28"/>
            <w:u w:val="single"/>
          </w:rPr>
        </w:r>
      </w:hyperlink>
    </w:p>
    <w:p>
      <w:pPr>
        <w:pStyle w:val="Normal"/>
        <w:keepNext w:val="false"/>
        <w:keepLines w:val="false"/>
        <w:widowControl/>
        <w:jc w:val="left"/>
        <w:rPr/>
      </w:pPr>
      <w:hyperlink r:id="rId4" w:tgtFrame="https://bez-smenki.ru/raspisanie-oge-v-2024-godu-daty-sdachi-ekzamenov/_blank">
        <w:r>
          <w:rPr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color w:val="5452FF"/>
            <w:spacing w:val="0"/>
            <w:kern w:val="0"/>
            <w:sz w:val="28"/>
            <w:szCs w:val="28"/>
            <w:u w:val="single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pBdr/>
        <w:shd w:fill="E0EDFF" w:val="clear"/>
        <w:spacing w:before="225" w:after="375"/>
        <w:ind w:left="-225" w:right="-225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hyperlink r:id="rId5" w:tgtFrame="https://bez-smenki.ru/raspisanie-oge-v-2024-godu-daty-sdachi-ekzamenov/_blank">
        <w:r>
          <w:rPr>
            <w:rStyle w:val="InternetLink"/>
            <w:rFonts w:eastAsia="sans-serif;Segoe Print" w:cs="Times New Roman" w:ascii="Times New Roman" w:hAnsi="Times New Roman"/>
            <w:b/>
            <w:bCs/>
            <w:i w:val="false"/>
            <w:iCs w:val="false"/>
            <w:caps w:val="false"/>
            <w:smallCaps w:val="false"/>
            <w:color w:val="5452FF"/>
            <w:spacing w:val="0"/>
            <w:sz w:val="28"/>
            <w:szCs w:val="28"/>
            <w:u w:val="single"/>
            <w:shd w:fill="E0EDFF" w:val="clear"/>
          </w:rPr>
          <w:t>Что нужно знать об ОГЭ 2024: зачем сдавать и как готовиться</w:t>
        </w:r>
      </w:hyperlink>
    </w:p>
    <w:p>
      <w:pPr>
        <w:pStyle w:val="Normal"/>
        <w:keepNext w:val="false"/>
        <w:keepLines w:val="false"/>
        <w:widowControl/>
        <w:jc w:val="left"/>
        <w:rPr/>
      </w:pPr>
      <w:hyperlink r:id="rId6" w:tgtFrame="https://bez-smenki.ru/raspisanie-oge-v-2024-godu-daty-sdachi-ekzamenov/_blank">
        <w:r>
          <w:rPr>
            <w:rFonts w:eastAsia="sans-serif;Segoe Print" w:cs="Times New Roman" w:ascii="Times New Roman" w:hAnsi="Times New Roman"/>
            <w:b/>
            <w:bCs/>
            <w:i w:val="false"/>
            <w:iCs w:val="false"/>
            <w:caps w:val="false"/>
            <w:smallCaps w:val="false"/>
            <w:color w:val="5452FF"/>
            <w:spacing w:val="0"/>
            <w:kern w:val="0"/>
            <w:sz w:val="28"/>
            <w:szCs w:val="28"/>
            <w:u w:val="single"/>
            <w:lang w:val="en-US" w:eastAsia="zh-CN" w:bidi="ar"/>
          </w:rPr>
        </w:r>
      </w:hyperlink>
    </w:p>
    <w:p>
      <w:pPr>
        <w:pStyle w:val="Heading3"/>
        <w:keepNext w:val="false"/>
        <w:keepLines w:val="false"/>
        <w:widowControl/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ервный период </w:t>
      </w:r>
    </w:p>
    <w:p>
      <w:pPr>
        <w:pStyle w:val="Style25"/>
        <w:keepNext w:val="false"/>
        <w:keepLines w:val="false"/>
        <w:widowControl/>
        <w:spacing w:before="0" w:after="375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ервный период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или 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ерв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предусмотрен для тех, кто по уважительным причинам не смог сдать ОГЭ в основной период. Например, по состоянию здоровья или если два экзамена проводятся в один день. Резерв обычно проходит после каждого периода. </w:t>
      </w:r>
    </w:p>
    <w:p>
      <w:pPr>
        <w:pStyle w:val="Heading3"/>
        <w:keepNext w:val="false"/>
        <w:keepLines w:val="false"/>
        <w:widowControl/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олнительный период</w:t>
      </w:r>
    </w:p>
    <w:p>
      <w:pPr>
        <w:pStyle w:val="Style25"/>
        <w:keepNext w:val="false"/>
        <w:keepLines w:val="false"/>
        <w:widowControl/>
        <w:spacing w:before="0" w:after="375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олнительный период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— для тех, кто не сдал ОГЭ по обязательным учебным предметам в основной период и тех, кому нужна пересдача. Дополнительный период проходит в сентябре.</w:t>
      </w:r>
    </w:p>
    <w:p>
      <w:pPr>
        <w:pStyle w:val="Style25"/>
        <w:keepNext w:val="false"/>
        <w:keepLines w:val="false"/>
        <w:widowControl/>
        <w:spacing w:before="0" w:after="375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ты дополнительного периода:</w:t>
      </w:r>
    </w:p>
    <w:p>
      <w:pPr>
        <w:pStyle w:val="Style25"/>
        <w:keepNext w:val="false"/>
        <w:keepLines w:val="false"/>
        <w:widowControl/>
        <w:spacing w:before="0" w:after="375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 сентября (вторник) — математика;</w:t>
        <w:br/>
        <w:t>6 сентября (пятница) — русский язык;</w:t>
        <w:br/>
        <w:t>10 сентября (вторник) — биология, география, история, физика;</w:t>
        <w:br/>
        <w:t>13 сентября (пятница) — иностранные языки (английский, испанский, немецкий, французский), информатика, литература, обществознание, химия.</w:t>
      </w:r>
    </w:p>
    <w:p>
      <w:pPr>
        <w:pStyle w:val="Style25"/>
        <w:keepNext w:val="false"/>
        <w:keepLines w:val="false"/>
        <w:widowControl/>
        <w:spacing w:before="0" w:after="375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ты резервных дней дополнительного периода:</w:t>
      </w:r>
    </w:p>
    <w:p>
      <w:pPr>
        <w:pStyle w:val="Style25"/>
        <w:keepNext w:val="false"/>
        <w:keepLines w:val="false"/>
        <w:widowControl/>
        <w:spacing w:before="0" w:after="375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8 сентября (среда) — русский язык;</w:t>
        <w:br/>
        <w:t>19 сентября (четверг) — математика;</w:t>
        <w:br/>
        <w:t>20 сентября (пятница) — по всем учебным предметам (кроме русского языка и математики);</w:t>
        <w:br/>
        <w:t>23 сентября (понедельник) — по всем учебным предметам (кроме русского языка и математики);</w:t>
        <w:br/>
        <w:t>24 сентября (вторник) — по всем учебным предметам.</w:t>
      </w:r>
    </w:p>
    <w:p>
      <w:pPr>
        <w:pStyle w:val="Normal"/>
        <w:spacing w:before="240" w:after="42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6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420"/>
      <w:jc w:val="both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24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24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42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240" w:after="420"/>
      <w:jc w:val="both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3">
    <w:name w:val="Основной текст 3"/>
    <w:basedOn w:val="Normal"/>
    <w:qFormat/>
    <w:pPr>
      <w:spacing w:before="24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24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24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24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24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24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24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-smenki.ru/vsjo-chto-nuzhno-znat-ob-oge-2024-zachem-sdavat-i-kak-gotovitsya/?utm_source=bez-smenki&amp;utm_medium=article&amp;utm_campaign=raspisanie-oge-v-2024-godu-daty-sdachi-ekzamenov" TargetMode="External"/><Relationship Id="rId4" Type="http://schemas.openxmlformats.org/officeDocument/2006/relationships/hyperlink" Target="https://bez-smenki.ru/vsjo-chto-nuzhno-znat-ob-oge-2024-zachem-sdavat-i-kak-gotovitsya/?utm_source=bez-smenki&amp;utm_medium=article&amp;utm_campaign=raspisanie-oge-v-2024-godu-daty-sdachi-ekzamenov" TargetMode="External"/><Relationship Id="rId5" Type="http://schemas.openxmlformats.org/officeDocument/2006/relationships/hyperlink" Target="https://bez-smenki.ru/vsjo-chto-nuzhno-znat-ob-oge-2024-zachem-sdavat-i-kak-gotovitsya/?utm_source=bez-smenki&amp;utm_medium=article&amp;utm_campaign=raspisanie-oge-v-2024-godu-daty-sdachi-ekzamenov" TargetMode="External"/><Relationship Id="rId6" Type="http://schemas.openxmlformats.org/officeDocument/2006/relationships/hyperlink" Target="https://bez-smenki.ru/vsjo-chto-nuzhno-znat-ob-oge-2024-zachem-sdavat-i-kak-gotovitsya/?utm_source=bez-smenki&amp;utm_medium=article&amp;utm_campaign=raspisanie-oge-v-2024-godu-daty-sdachi-ekzamen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2:00Z</dcterms:created>
  <dc:creator>User</dc:creator>
  <dc:description/>
  <dc:language>en-US</dc:language>
  <cp:lastModifiedBy>User</cp:lastModifiedBy>
  <dcterms:modified xsi:type="dcterms:W3CDTF">2023-12-05T04:3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3EAC72404415839BE94C6AC5D16B_12</vt:lpwstr>
  </property>
  <property fmtid="{D5CDD505-2E9C-101B-9397-08002B2CF9AE}" pid="3" name="KSOProductBuildVer">
    <vt:lpwstr>1049-12.2.0.13306</vt:lpwstr>
  </property>
</Properties>
</file>